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sz w:val="28"/>
          <w:szCs w:val="28"/>
        </w:rPr>
        <w:t>«_2_» марта 2019 года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sectPr>
          <w:type w:val="nextPage"/>
          <w:pgSz w:w="11906" w:h="16838"/>
          <w:pgMar w:left="1134" w:right="1133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3" w:gutter="0" w:header="0" w:top="28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52"/>
          <w:szCs w:val="52"/>
        </w:rPr>
        <w:t>ТУРНИР 2Х2 ПО ПЛЯЖНОМУ ВОЛЕЙБОЛУ В АРХАНГЕЛЬСКЕ</w:t>
        <w:br/>
        <w:t>"ДЕНЬ РОЖДЕНИЯ"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2-3 марта 2019</w:t>
      </w: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упреждены о том, что Организаторы мероприятия не несут ответственности за жизнь и здоровье участников при соблюдении об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не выплачивают никаких компенсаций в связи с возможным вредом для здоровья, который может быть причинён во врем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участниками данного пункта положения не освобождает их от полной ответственности за своё здоровье и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2406"/>
        <w:gridCol w:w="18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7:00Z</dcterms:created>
  <dc:creator>Денис Щербатых</dc:creator>
  <dc:description/>
  <cp:keywords/>
  <dc:language>en-US</dc:language>
  <cp:lastModifiedBy>Microsoft Office User</cp:lastModifiedBy>
  <cp:lastPrinted>2014-06-28T08:05:00Z</cp:lastPrinted>
  <dcterms:modified xsi:type="dcterms:W3CDTF">2019-02-07T11:17:00Z</dcterms:modified>
  <cp:revision>2</cp:revision>
  <dc:subject/>
  <dc:title/>
</cp:coreProperties>
</file>