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Организатору турнира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Турнир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День Рожд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ОО «ЦРПВ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серия _____________номер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выдан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яя свое участие в Турнире «День Рождения», проводимый ООО "ЦРВПС" 02.03.2019-03.03.2019 гг.  (далее - Турнир),  я обязуюсь присутствовать на нем. В случае возникновения обстоятельств, делающих невозможным мое участие в Турнире, обязуюсь сообщить о снятии команды с Турнира не позднее, чем за 7 (семь) календарных дней до даты Турнира. В противном случае обязуюсь оплатить штраф в размере 5 000,00 (Пяти тысяч рублей 00 копеек) путем перевода Организатору 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Центр развития пляжных видов спорта» (ООО «ЦРПВС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color w:val="000000"/>
        </w:rPr>
        <w:t>407028105040000039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РХАНГЕЛЬСКОЕ ОТДЕЛЕНИЕ N 8637 ПАО СБЕРБАНК Г. АРХАНГЕ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1117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1000000006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>_____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(дата)</w:t>
        <w:tab/>
        <w:t xml:space="preserve">           </w:t>
        <w:tab/>
        <w:tab/>
        <w:tab/>
        <w:tab/>
        <w:t xml:space="preserve"> (подпись)</w:t>
        <w:tab/>
        <w:tab/>
        <w:t xml:space="preserve">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Питрович</dc:creator>
  <dc:description/>
  <dc:language>en-US</dc:language>
  <cp:lastModifiedBy>Питрович</cp:lastModifiedBy>
  <dcterms:modified xsi:type="dcterms:W3CDTF">2019-02-05T12:50:00Z</dcterms:modified>
  <cp:revision>2</cp:revision>
  <dc:subject/>
  <dc:title/>
</cp:coreProperties>
</file>